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科学“十四五”规划委托专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考试改革”课题指南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教育考试发展战略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普通高校考试招生制度改革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构建服务全民终身学习的考试招生体系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新高考背景下考试内容和形式改革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高中阶段学校考试招生改革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考试命题改革与考试评价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考试招生信息化建设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8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考试招生安全保密体系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9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国内外教育考试比较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0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专业化考试机构建设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教育考试文化建设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教育考试诚信体系建设研究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教育考试机构人力资源管理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xbany</dc:creator>
  <dc:description/>
  <cp:keywords/>
  <dc:language>en-US</dc:language>
  <cp:lastModifiedBy>Microsoft Office 用户</cp:lastModifiedBy>
  <cp:lastPrinted>2021-07-19T10:23:00Z</cp:lastPrinted>
  <dcterms:modified xsi:type="dcterms:W3CDTF">2021-07-23T04:07:00Z</dcterms:modified>
  <cp:revision>5</cp:revision>
  <dc:subject/>
  <dc:title/>
</cp:coreProperties>
</file>