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江苏省文化和旅游科研课题选题</w:t>
      </w:r>
    </w:p>
    <w:tbl>
      <w:tblPr>
        <w:tblStyle w:val="a9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7569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  <w:lang w:val="en-US" w:eastAsia="zh-CN" w:bidi="ar-SA"/>
              </w:rPr>
              <w:t>选题名称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长江文化的创造性转化与创新性发展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长江文化传承载体与地域标识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3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长江文化内涵特质与表现形式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4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遗产保护和活化利用的“江苏模式”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5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革命文物精神内涵的挖掘与弘扬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6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公共文化服务效能提升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7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艺术表演团体深化改革路径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8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世界知名旅游目的地内涵构建与传播推荐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09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旅游民宿高质量发展模式与路径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pacing w:val="7"/>
                <w:kern w:val="0"/>
                <w:sz w:val="32"/>
                <w:szCs w:val="32"/>
                <w:lang w:val="en-US" w:eastAsia="zh-CN" w:bidi="ar-SA"/>
              </w:rPr>
              <w:t>后疫情时期出境游需求在国内有效替代的模式研</w:t>
            </w:r>
            <w:r>
              <w:rPr>
                <w:rFonts w:ascii="仿宋" w:hAnsi="仿宋" w:eastAsia="仿宋"/>
                <w:spacing w:val="9"/>
                <w:kern w:val="0"/>
                <w:sz w:val="32"/>
                <w:szCs w:val="32"/>
                <w:lang w:val="en-US" w:eastAsia="zh-CN" w:bidi="ar-SA"/>
              </w:rPr>
              <w:t>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和旅游市场高效能治理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新发展格局下文化和旅游消费提质扩容对策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沿江</w:t>
            </w: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沿大运河</w:t>
            </w: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沿湖</w:t>
            </w: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沿海地区文旅产业区域联动创新发展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后疫情时期文化和旅游新业态新模式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科技赋能文化和旅游高质量发展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和旅游复合型人才培育机制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水韵江苏”文旅品牌影响力提升与推广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和旅游深度融合机制与发展方向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和旅游国际交流传播效能提升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大运河文化助推长三角一体化发展的路径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大数据对文化和旅游融合发展支撑与利用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和旅游科技创新载体产学研用创新机制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智能技术在文化和旅游领域创新应用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和旅游关键技术领域科技创新能力提升研究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2"/>
                <w:sz w:val="32"/>
                <w:szCs w:val="32"/>
                <w:lang w:val="en-US" w:eastAsia="zh-CN" w:bidi="ar-SA"/>
              </w:rPr>
              <w:t>文化和旅游科技成果转化激励机制研究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6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c9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1c0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1c0d"/>
    <w:rPr>
      <w:sz w:val="18"/>
      <w:szCs w:val="18"/>
    </w:rPr>
  </w:style>
  <w:style w:type="character" w:styleId="InternetLink">
    <w:name w:val="Hyperlink"/>
    <w:rsid w:val="00d46222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1c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1c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60b5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425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</Words>
  <Characters>524</Characters>
  <CharactersWithSpaces>6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9:00Z</dcterms:created>
  <dc:creator>gustave</dc:creator>
  <dc:description/>
  <dc:language>en-US</dc:language>
  <cp:lastModifiedBy>WSF8166</cp:lastModifiedBy>
  <cp:lastPrinted>2021-06-04T05:12:00Z</cp:lastPrinted>
  <dcterms:modified xsi:type="dcterms:W3CDTF">2021-06-0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