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第二师范学院内设科研机构一览表 （</w:t>
      </w: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3"/>
        <w:gridCol w:w="3424"/>
        <w:gridCol w:w="1560"/>
        <w:gridCol w:w="3349"/>
        <w:gridCol w:w="1045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spacing w:val="-6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考核类型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德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  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生生物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正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与教学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  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统文化教育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思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用新材料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书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前教育国际比较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坚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前教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媒与教育科技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  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昆虫资源与多样性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志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命科学与化学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随机复杂系统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 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学与信息技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语文教育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贡如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度考核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uiPriority w:val="99"/>
    <w:qFormat/>
    <w:rsid w:val="00d71d67"/>
    <w:rPr>
      <w:rFonts w:ascii="宋体" w:hAnsi="宋体" w:eastAsia="宋体" w:cs="Times New Roman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71d67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71d6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d71d67"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1d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71d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江苏第二师范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6:00Z</dcterms:created>
  <dc:creator>未定义</dc:creator>
  <dc:description/>
  <dc:language>en-US</dc:language>
  <cp:lastModifiedBy>admin</cp:lastModifiedBy>
  <dcterms:modified xsi:type="dcterms:W3CDTF">2021-10-14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