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sz w:val="28"/>
        </w:rPr>
        <w:t>申报编号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江苏发展研究奖申报书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  <w:gridCol w:w="40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：                        邮政编码：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                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</w:rPr>
              <w:t>填组织申报工作的单位（省级政府部门和省辖市政府研究室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获奖、领导批示等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成果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用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kern w:val="0"/>
                <w:sz w:val="28"/>
                <w:szCs w:val="28"/>
              </w:rPr>
              <w:t>与证明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成果评价限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字内。相关应用证明材料请提供原件或与原件一致的复印件，并与成果原件同时提供。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推荐意见，盖部门公章；省辖市、县（市、区）主要领导和政府研究室的成果，由本级政府研究室（办公室）负责同志签署推荐意见，盖本级政府研究室（办公室）公章。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申报意见，盖部门公章；省辖市、县（市、区）主要领导和政府研究室的成果，均由省辖市政府研究室（办公室）负责同志签署申报意见，盖省辖市政府研究室（办公室）公章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57" w:firstLine="5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奖结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说明：此处由省政府研究室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人民政府研究室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1"/>
      </w:tblGrid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6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成果内容提要、创新点（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字内，版面不够时可在本页反面续表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宋体;SimSun" w:ascii="方正仿宋_GBK" w:hAnsi="方正仿宋_GBK"/>
                <w:color w:val="404040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宋体;SimSun" w:eastAsia="方正仿宋_GBK"/>
                <w:color w:val="404040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  <w:t>注：申报编号，不填。表格中灰色说明文字，在填报时请删除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cp:keywords/>
  <dc:language>en-US</dc:language>
  <cp:lastModifiedBy>cyd</cp:lastModifiedBy>
  <cp:lastPrinted>2015-10-09T14:19:00Z</cp:lastPrinted>
  <dcterms:modified xsi:type="dcterms:W3CDTF">2018-11-05T02:08:00Z</dcterms:modified>
  <cp:revision>6</cp:revision>
  <dc:subject/>
  <dc:title>附件：</dc:title>
</cp:coreProperties>
</file>